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29.jpeg" ContentType="image/jpeg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4.wmf" ContentType="image/x-wmf"/>
  <Override PartName="/word/media/image101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;Dotum"/>
          <w:sz w:val="32"/>
          <w:szCs w:val="32"/>
          <w:lang w:eastAsia="zh-CN"/>
        </w:rPr>
      </w:pPr>
      <w:r>
        <w:rPr>
          <w:rFonts w:ascii="黑体;SimHei" w:hAnsi="黑体;SimHei" w:cs="微软雅黑;Dotum" w:eastAsia="黑体;SimHei"/>
          <w:sz w:val="32"/>
          <w:szCs w:val="32"/>
          <w:lang w:eastAsia="zh-CN"/>
        </w:rPr>
        <w:t>人教新课标数学必修Ⅰ</w:t>
      </w:r>
      <w:r>
        <w:rPr>
          <w:rFonts w:eastAsia="黑体;SimHei" w:cs="微软雅黑;Dotum" w:ascii="黑体;SimHei" w:hAnsi="黑体;SimHei"/>
          <w:sz w:val="32"/>
          <w:szCs w:val="32"/>
          <w:lang w:eastAsia="zh-CN"/>
        </w:rPr>
        <w:t>1.3</w:t>
      </w:r>
      <w:r>
        <w:rPr>
          <w:rFonts w:ascii="黑体;SimHei" w:hAnsi="黑体;SimHei" w:cs="微软雅黑;Dotum" w:eastAsia="黑体;SimHei"/>
          <w:sz w:val="32"/>
          <w:szCs w:val="32"/>
          <w:lang w:eastAsia="zh-CN"/>
        </w:rPr>
        <w:t>函数的基本性质练习题（</w:t>
      </w:r>
      <w:r>
        <w:rPr>
          <w:rFonts w:eastAsia="黑体;SimHei" w:cs="微软雅黑;Dotum" w:ascii="黑体;SimHei" w:hAnsi="黑体;SimHei"/>
          <w:sz w:val="32"/>
          <w:szCs w:val="32"/>
          <w:lang w:eastAsia="zh-CN"/>
        </w:rPr>
        <w:t>2</w:t>
      </w:r>
      <w:r>
        <w:rPr>
          <w:rFonts w:ascii="黑体;SimHei" w:hAnsi="黑体;SimHei" w:cs="微软雅黑;Dotum" w:eastAsia="黑体;SimHei"/>
          <w:sz w:val="32"/>
          <w:szCs w:val="32"/>
          <w:lang w:eastAsia="zh-CN"/>
        </w:rPr>
        <w:t>）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ascii="微软雅黑;Dotum" w:hAnsi="微软雅黑;Dotum" w:cs="微软雅黑;Dotum" w:eastAsia="微软雅黑;Dotum"/>
          <w:bCs/>
          <w:sz w:val="20"/>
          <w:szCs w:val="20"/>
        </w:rPr>
        <w:t>一、选择题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1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已知函数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27813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为偶函数，则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165100" cy="139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的值是（    ）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A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88265" cy="16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  B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127000" cy="165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   C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114300" cy="177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  D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127000" cy="165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2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若偶函数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3429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在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533400" cy="215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上是增函数，则下列关系式中成立的是（    ）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A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14351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B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1435100" cy="393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C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143510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D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1435100" cy="393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3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如果奇函数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342900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在区间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330200" cy="203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 xml:space="preserve"> 上是增函数且最大值为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114300" cy="1771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，那么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342900" cy="203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在区间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508000" cy="2159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上是（    ）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A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增函数且最小值是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228600" cy="1809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 xml:space="preserve">   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>B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增函数且最大值是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228600" cy="1809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C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减函数且最大值是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228600" cy="1809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 xml:space="preserve">   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>D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减函数且最小值是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228600" cy="1809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4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设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342900" cy="203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是定义在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152400" cy="1651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上的一个函数，则函数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1320165" cy="2032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在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152400" cy="1651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上一定是（    ）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A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 xml:space="preserve">奇函数               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>B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 xml:space="preserve">偶函数 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C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 xml:space="preserve">既是奇函数又是偶函数 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>D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非奇非偶函数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5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下列函数中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>,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在区间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342900" cy="2540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上是增函数的是（    ）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A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419100" cy="2540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   B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584200" cy="203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  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C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405765" cy="3937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   D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762000" cy="228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kern w:val="0"/>
          <w:sz w:val="20"/>
          <w:szCs w:val="20"/>
        </w:rPr>
        <w:t>6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函数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1498600" cy="2540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是（    ）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A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 xml:space="preserve">是奇函数又是减函数 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B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 xml:space="preserve">是奇函数但不是减函数  </w:t>
      </w:r>
    </w:p>
    <w:p>
      <w:pPr>
        <w:pStyle w:val="Normal"/>
        <w:autoSpaceDE w:val="false"/>
        <w:jc w:val="left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C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 xml:space="preserve">是减函数但不是奇函数  </w:t>
      </w:r>
    </w:p>
    <w:p>
      <w:pPr>
        <w:pStyle w:val="Normal"/>
        <w:autoSpaceDE w:val="false"/>
        <w:jc w:val="left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D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不是奇函数也不是减函数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  <w:lang w:eastAsia="zh-CN"/>
        </w:rPr>
      </w:pPr>
      <w:r>
        <w:rPr>
          <w:rFonts w:ascii="微软雅黑;Dotum" w:hAnsi="微软雅黑;Dotum" w:cs="微软雅黑;Dotum" w:eastAsia="微软雅黑;Dotum"/>
          <w:bCs/>
          <w:sz w:val="20"/>
          <w:szCs w:val="20"/>
        </w:rPr>
        <w:t>二、填空题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1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设奇函数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342900" cy="2032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的定义域为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431800" cy="2540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，若当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558800" cy="2032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时，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342900" cy="2032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的图象如图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>,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则不等式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558800" cy="2032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的解是</w:t>
      </w:r>
      <w:r>
        <w:rPr>
          <w:rFonts w:ascii="微软雅黑;Dotum" w:hAnsi="微软雅黑;Dotum" w:cs="微软雅黑;Dotum" w:eastAsia="微软雅黑;Dotum"/>
          <w:bCs/>
          <w:sz w:val="20"/>
          <w:szCs w:val="20"/>
          <w:u w:val="single"/>
        </w:rPr>
        <w:t xml:space="preserve">        </w:t>
      </w:r>
    </w:p>
    <w:p>
      <w:pPr>
        <w:pStyle w:val="Normal"/>
        <w:jc w:val="left"/>
        <w:rPr>
          <w:rFonts w:ascii="微软雅黑;Dotum" w:hAnsi="微软雅黑;Dotum" w:eastAsia="微软雅黑;Dotum" w:cs="微软雅黑;Dotum"/>
          <w:bCs/>
          <w:sz w:val="20"/>
          <w:szCs w:val="20"/>
          <w:lang w:val="en-US" w:eastAsia="zh-CN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  <w:lang w:val="en-US" w:eastAsia="zh-CN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838325</wp:posOffset>
            </wp:positionH>
            <wp:positionV relativeFrom="paragraph">
              <wp:posOffset>58420</wp:posOffset>
            </wp:positionV>
            <wp:extent cx="1543050" cy="895350"/>
            <wp:effectExtent l="0" t="0" r="0" b="0"/>
            <wp:wrapTight wrapText="bothSides">
              <wp:wrapPolygon edited="0">
                <wp:start x="-133" y="0"/>
                <wp:lineTo x="-133" y="21238"/>
                <wp:lineTo x="21600" y="21238"/>
                <wp:lineTo x="21600" y="0"/>
                <wp:lineTo x="-133" y="0"/>
              </wp:wrapPolygon>
            </wp:wrapTight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微软雅黑;Dotum" w:hAnsi="微软雅黑;Dotum" w:eastAsia="微软雅黑;Dotum" w:cs="微软雅黑;Dotum"/>
          <w:bCs/>
          <w:sz w:val="20"/>
          <w:szCs w:val="20"/>
          <w:lang w:eastAsia="zh-CN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  <w:lang w:eastAsia="zh-CN"/>
        </w:rPr>
      </w:r>
    </w:p>
    <w:p>
      <w:pPr>
        <w:pStyle w:val="Normal"/>
        <w:jc w:val="left"/>
        <w:rPr>
          <w:rFonts w:ascii="微软雅黑;Dotum" w:hAnsi="微软雅黑;Dotum" w:eastAsia="微软雅黑;Dotum" w:cs="微软雅黑;Dotum"/>
          <w:bCs/>
          <w:sz w:val="20"/>
          <w:szCs w:val="20"/>
          <w:lang w:eastAsia="zh-CN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  <w:lang w:eastAsia="zh-CN"/>
        </w:rPr>
      </w:r>
    </w:p>
    <w:p>
      <w:pPr>
        <w:pStyle w:val="Normal"/>
        <w:jc w:val="left"/>
        <w:rPr>
          <w:rFonts w:ascii="微软雅黑;Dotum" w:hAnsi="微软雅黑;Dotum" w:eastAsia="微软雅黑;Dotum" w:cs="微软雅黑;Dotum"/>
          <w:color w:val="000000"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2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sz w:val="20"/>
          <w:szCs w:val="20"/>
        </w:rPr>
        <w:t>函数</w:t>
      </w:r>
      <w:r>
        <w:rPr>
          <w:rFonts w:ascii="微软雅黑;Dotum" w:hAnsi="微软雅黑;Dotum" w:cs="微软雅黑;Dotum" w:eastAsia="微软雅黑;Dotum"/>
          <w:sz w:val="20"/>
          <w:szCs w:val="20"/>
        </w:rPr>
        <w:drawing>
          <wp:inline distT="0" distB="0" distL="0" distR="0">
            <wp:extent cx="952500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sz w:val="20"/>
          <w:szCs w:val="20"/>
        </w:rPr>
        <w:t>的值域是</w:t>
      </w:r>
      <w:r>
        <w:rPr>
          <w:rFonts w:eastAsia="微软雅黑;Dotum" w:cs="微软雅黑;Dotum" w:ascii="微软雅黑;Dotum" w:hAnsi="微软雅黑;Dotum"/>
          <w:sz w:val="20"/>
          <w:szCs w:val="20"/>
        </w:rPr>
        <w:t>________________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</w:p>
    <w:p>
      <w:pPr>
        <w:pStyle w:val="Normal"/>
        <w:jc w:val="left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sz w:val="20"/>
          <w:szCs w:val="20"/>
        </w:rPr>
        <w:t>3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已知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5334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，则函数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1206500" cy="241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的值域是</w:t>
      </w:r>
      <w:r>
        <w:rPr>
          <w:rFonts w:ascii="微软雅黑;Dotum" w:hAnsi="微软雅黑;Dotum" w:cs="微软雅黑;Dotum" w:eastAsia="微软雅黑;Dotum"/>
          <w:bCs/>
          <w:sz w:val="20"/>
          <w:szCs w:val="20"/>
          <w:u w:val="single"/>
        </w:rPr>
        <w:t xml:space="preserve">               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4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若函数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18161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是偶函数，则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3429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的递减区间是</w:t>
      </w:r>
      <w:r>
        <w:rPr>
          <w:rFonts w:ascii="微软雅黑;Dotum" w:hAnsi="微软雅黑;Dotum" w:cs="微软雅黑;Dotum" w:eastAsia="微软雅黑;Dotum"/>
          <w:bCs/>
          <w:sz w:val="20"/>
          <w:szCs w:val="20"/>
          <w:u w:val="single"/>
        </w:rPr>
        <w:t xml:space="preserve">         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</w:p>
    <w:p>
      <w:pPr>
        <w:pStyle w:val="Normal"/>
        <w:rPr/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5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下列四个命题</w:t>
      </w:r>
    </w:p>
    <w:p>
      <w:pPr>
        <w:pStyle w:val="Normal"/>
        <w:rPr/>
      </w:pP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（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>1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）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1409700" cy="241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有意义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;   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（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>2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）函数是其定义域到值域的映射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>;</w:t>
      </w:r>
    </w:p>
    <w:p>
      <w:pPr>
        <w:pStyle w:val="Normal"/>
        <w:rPr/>
      </w:pP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（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>3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）函数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9017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的图象是一直线；（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>4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）函数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952500" cy="508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的图象是抛物线，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ascii="微软雅黑;Dotum" w:hAnsi="微软雅黑;Dotum" w:cs="微软雅黑;Dotum" w:eastAsia="微软雅黑;Dotum"/>
          <w:bCs/>
          <w:sz w:val="20"/>
          <w:szCs w:val="20"/>
        </w:rPr>
        <w:t>其中正确的命题个数是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>____________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ascii="微软雅黑;Dotum" w:hAnsi="微软雅黑;Dotum" w:cs="微软雅黑;Dotum" w:eastAsia="微软雅黑;Dotum"/>
          <w:bCs/>
          <w:sz w:val="20"/>
          <w:szCs w:val="20"/>
        </w:rPr>
        <w:t>三、解答题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1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判断一次函数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6858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反比例函数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405765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，二次函数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10287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的单调性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  <w:lang w:eastAsia="zh-CN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  <w:lang w:eastAsia="zh-CN"/>
        </w:rPr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  <w:lang w:eastAsia="zh-CN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  <w:lang w:eastAsia="zh-CN"/>
        </w:rPr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  <w:lang w:eastAsia="zh-CN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  <w:lang w:eastAsia="zh-CN"/>
        </w:rPr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  <w:lang w:eastAsia="zh-CN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2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已知函数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3429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的定义域为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419100" cy="254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，且同时满足下列条件：</w:t>
      </w:r>
    </w:p>
    <w:p>
      <w:pPr>
        <w:pStyle w:val="Normal"/>
        <w:rPr/>
      </w:pP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（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>1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）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3429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是奇函数；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（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>2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）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3429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在定义域上单调递减；（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>3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）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145986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求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127000" cy="139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的取值范围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  <w:lang w:eastAsia="zh-CN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  <w:lang w:eastAsia="zh-CN"/>
        </w:rPr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  <w:lang w:eastAsia="zh-CN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  <w:lang w:eastAsia="zh-CN"/>
        </w:rPr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  <w:lang w:eastAsia="zh-CN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3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利用函数的单调性求函数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99060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的值域；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</w:r>
    </w:p>
    <w:p>
      <w:pPr>
        <w:pStyle w:val="Style17"/>
        <w:rPr>
          <w:rFonts w:ascii="微软雅黑;Dotum" w:hAnsi="微软雅黑;Dotum" w:eastAsia="微软雅黑;Dotum" w:cs="Times New Roman"/>
          <w:bCs/>
          <w:sz w:val="20"/>
          <w:szCs w:val="20"/>
        </w:rPr>
      </w:pPr>
      <w:r>
        <w:rPr>
          <w:rFonts w:eastAsia="微软雅黑;Dotum" w:cs="Times New Roman" w:ascii="微软雅黑;Dotum" w:hAnsi="微软雅黑;Dotum"/>
          <w:bCs/>
          <w:sz w:val="20"/>
          <w:szCs w:val="20"/>
        </w:rPr>
      </w:r>
    </w:p>
    <w:p>
      <w:pPr>
        <w:pStyle w:val="Style17"/>
        <w:rPr>
          <w:rFonts w:ascii="微软雅黑;Dotum" w:hAnsi="微软雅黑;Dotum" w:eastAsia="微软雅黑;Dotum" w:cs="Times New Roman"/>
          <w:bCs/>
          <w:sz w:val="20"/>
          <w:szCs w:val="20"/>
        </w:rPr>
      </w:pPr>
      <w:r>
        <w:rPr>
          <w:rFonts w:eastAsia="微软雅黑;Dotum" w:cs="Times New Roman" w:ascii="微软雅黑;Dotum" w:hAnsi="微软雅黑;Dotum"/>
          <w:bCs/>
          <w:sz w:val="20"/>
          <w:szCs w:val="20"/>
        </w:rPr>
      </w:r>
    </w:p>
    <w:p>
      <w:pPr>
        <w:pStyle w:val="Style17"/>
        <w:rPr>
          <w:rFonts w:ascii="微软雅黑;Dotum" w:hAnsi="微软雅黑;Dotum" w:eastAsia="微软雅黑;Dotum" w:cs="Times New Roman"/>
          <w:bCs/>
          <w:sz w:val="20"/>
          <w:szCs w:val="20"/>
        </w:rPr>
      </w:pPr>
      <w:r>
        <w:rPr>
          <w:rFonts w:eastAsia="微软雅黑;Dotum" w:cs="Times New Roman" w:ascii="微软雅黑;Dotum" w:hAnsi="微软雅黑;Dotum"/>
          <w:bCs/>
          <w:sz w:val="20"/>
          <w:szCs w:val="20"/>
        </w:rPr>
      </w:r>
    </w:p>
    <w:p>
      <w:pPr>
        <w:pStyle w:val="Style17"/>
        <w:rPr>
          <w:rFonts w:ascii="微软雅黑;Dotum" w:hAnsi="微软雅黑;Dotum" w:eastAsia="微软雅黑;Dotum" w:cs="Times New Roman"/>
          <w:bCs/>
          <w:sz w:val="20"/>
          <w:szCs w:val="20"/>
        </w:rPr>
      </w:pPr>
      <w:r>
        <w:rPr>
          <w:rFonts w:eastAsia="微软雅黑;Dotum" w:cs="Times New Roman" w:ascii="微软雅黑;Dotum" w:hAnsi="微软雅黑;Dotum"/>
          <w:bCs/>
          <w:sz w:val="20"/>
          <w:szCs w:val="20"/>
        </w:rPr>
        <w:t>4</w:t>
      </w:r>
      <w:r>
        <w:rPr>
          <w:rFonts w:eastAsia="微软雅黑;Dotum" w:cs="Times New Roman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Times New Roman" w:eastAsia="微软雅黑;Dotum"/>
          <w:bCs/>
          <w:sz w:val="20"/>
          <w:szCs w:val="20"/>
        </w:rPr>
        <w:t>已知函数</w:t>
      </w:r>
      <w:r>
        <w:rPr>
          <w:rFonts w:ascii="微软雅黑;Dotum" w:hAnsi="微软雅黑;Dotum" w:cs="Times New Roman" w:eastAsia="微软雅黑;Dotum"/>
          <w:bCs/>
          <w:sz w:val="20"/>
          <w:szCs w:val="20"/>
        </w:rPr>
        <w:drawing>
          <wp:inline distT="0" distB="0" distL="0" distR="0">
            <wp:extent cx="1866900" cy="254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Dotum" w:cs="Times New Roman" w:ascii="微软雅黑;Dotum" w:hAnsi="微软雅黑;Dotum"/>
          <w:color w:val="000000"/>
          <w:sz w:val="20"/>
          <w:szCs w:val="20"/>
        </w:rPr>
        <w:t xml:space="preserve">.  </w:t>
      </w:r>
    </w:p>
    <w:p>
      <w:pPr>
        <w:pStyle w:val="Normal"/>
        <w:jc w:val="left"/>
        <w:rPr/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①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当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431800" cy="177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时，求函数的最大值和最小值；</w:t>
      </w:r>
    </w:p>
    <w:p>
      <w:pPr>
        <w:pStyle w:val="Normal"/>
        <w:jc w:val="left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②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求实数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127000" cy="139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的取值范围，使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584200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在区间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405765" cy="215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上是单调函数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bCs/>
          <w:sz w:val="20"/>
          <w:szCs w:val="20"/>
        </w:rPr>
      </w:pPr>
      <w:r>
        <w:rPr>
          <w:rFonts w:ascii="微软雅黑;Dotum" w:hAnsi="微软雅黑;Dotum" w:cs="微软雅黑;Dotum" w:eastAsia="微软雅黑;Dotum"/>
          <w:b/>
          <w:bCs/>
          <w:sz w:val="20"/>
          <w:szCs w:val="20"/>
        </w:rPr>
        <w:t>参考答案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ascii="微软雅黑;Dotum" w:hAnsi="微软雅黑;Dotum" w:cs="微软雅黑;Dotum" w:eastAsia="微软雅黑;Dotum"/>
          <w:bCs/>
          <w:sz w:val="20"/>
          <w:szCs w:val="20"/>
        </w:rPr>
        <w:t xml:space="preserve">一、选择题 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1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  B 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奇次项系数为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11176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2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  D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17272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3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  A 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奇函数关于原点对称，左右两边有相同的单调性</w:t>
      </w:r>
    </w:p>
    <w:p>
      <w:pPr>
        <w:pStyle w:val="Normal"/>
        <w:rPr/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4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  A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19304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5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 A 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5715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在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152400" cy="165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上递减，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3937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在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4699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上递减，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7366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在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4699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上递减，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6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  A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3454400" cy="254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ascii="微软雅黑;Dotum" w:hAnsi="微软雅黑;Dotum" w:cs="微软雅黑;Dotum" w:eastAsia="微软雅黑;Dotum"/>
          <w:bCs/>
          <w:sz w:val="20"/>
          <w:szCs w:val="20"/>
        </w:rPr>
        <w:t>为奇函数，而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1498600" cy="965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为减函数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ascii="微软雅黑;Dotum" w:hAnsi="微软雅黑;Dotum" w:cs="微软雅黑;Dotum" w:eastAsia="微软雅黑;Dotum"/>
          <w:bCs/>
          <w:sz w:val="20"/>
          <w:szCs w:val="20"/>
        </w:rPr>
        <w:t>二、填空题</w:t>
      </w:r>
    </w:p>
    <w:p>
      <w:pPr>
        <w:pStyle w:val="Normal"/>
        <w:rPr/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1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889000" cy="254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奇函数关于原点对称，补足左边的图象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2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545465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5715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是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127000" cy="139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的增函数，当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431800" cy="1771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时，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5969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3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787400" cy="304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该函数为增函数，自变量最小时，函数值最小；自变量最大时，函数值最大</w:t>
      </w:r>
    </w:p>
    <w:p>
      <w:pPr>
        <w:pStyle w:val="Normal"/>
        <w:rPr/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4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482600" cy="2540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18034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5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  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88265" cy="165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 xml:space="preserve"> 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（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>1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）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774065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，不存在；（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>2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）函数是特殊的映射；（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>3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）该图象是由离散的点组成的；（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>4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）两个不同的抛物线的两部分组成的，不是抛物线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ascii="微软雅黑;Dotum" w:hAnsi="微软雅黑;Dotum" w:cs="微软雅黑;Dotum" w:eastAsia="微软雅黑;Dotum"/>
          <w:bCs/>
          <w:sz w:val="20"/>
          <w:szCs w:val="20"/>
        </w:rPr>
        <w:t>三、解答题</w:t>
      </w:r>
    </w:p>
    <w:p>
      <w:pPr>
        <w:pStyle w:val="Normal"/>
        <w:rPr/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1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解：当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355600" cy="1771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，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634365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在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152400" cy="165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是增函数，当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355600" cy="1771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，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634365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在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152400" cy="165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是减函数；</w:t>
      </w:r>
    </w:p>
    <w:p>
      <w:pPr>
        <w:pStyle w:val="Normal"/>
        <w:rPr/>
      </w:pPr>
      <w:r>
        <w:rPr>
          <w:rFonts w:ascii="微软雅黑;Dotum" w:hAnsi="微软雅黑;Dotum" w:cs="微软雅黑;Dotum" w:eastAsia="微软雅黑;Dotum"/>
          <w:bCs/>
          <w:sz w:val="20"/>
          <w:szCs w:val="20"/>
        </w:rPr>
        <w:t>当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355600" cy="1771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，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393700" cy="393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在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965200" cy="203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是减函数，</w:t>
      </w:r>
    </w:p>
    <w:p>
      <w:pPr>
        <w:pStyle w:val="Normal"/>
        <w:rPr/>
      </w:pPr>
      <w:r>
        <w:rPr>
          <w:rFonts w:ascii="微软雅黑;Dotum" w:hAnsi="微软雅黑;Dotum" w:cs="微软雅黑;Dotum" w:eastAsia="微软雅黑;Dotum"/>
          <w:bCs/>
          <w:sz w:val="20"/>
          <w:szCs w:val="20"/>
        </w:rPr>
        <w:t>当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355600" cy="1771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，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393700" cy="393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在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965200" cy="203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是增函数；</w:t>
      </w:r>
    </w:p>
    <w:p>
      <w:pPr>
        <w:pStyle w:val="Normal"/>
        <w:rPr/>
      </w:pPr>
      <w:r>
        <w:rPr>
          <w:rFonts w:ascii="微软雅黑;Dotum" w:hAnsi="微软雅黑;Dotum" w:cs="微软雅黑;Dotum" w:eastAsia="微软雅黑;Dotum"/>
          <w:bCs/>
          <w:sz w:val="20"/>
          <w:szCs w:val="20"/>
        </w:rPr>
        <w:t>当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355600" cy="1771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，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97790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在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685800" cy="393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是减函数，在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698500" cy="393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是增函数，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ascii="微软雅黑;Dotum" w:hAnsi="微软雅黑;Dotum" w:cs="微软雅黑;Dotum" w:eastAsia="微软雅黑;Dotum"/>
          <w:bCs/>
          <w:sz w:val="20"/>
          <w:szCs w:val="20"/>
        </w:rPr>
        <w:t>当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355600" cy="1771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，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9779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在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685800" cy="393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是增函数，在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698500" cy="393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是减函数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</w:p>
    <w:p>
      <w:pPr>
        <w:pStyle w:val="Normal"/>
        <w:rPr/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2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解：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19939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，则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952500" cy="736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>,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139700" cy="1270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545465" cy="1771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3</w: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解：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1104900" cy="393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，显然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139700" cy="1651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是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127000" cy="139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的增函数，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482600" cy="393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，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698500" cy="393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965200" cy="393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rFonts w:eastAsia="微软雅黑;Dotum" w:cs="微软雅黑;Dotum" w:ascii="微软雅黑;Dotum" w:hAnsi="微软雅黑;Dotum"/>
          <w:bCs/>
          <w:sz w:val="20"/>
          <w:szCs w:val="20"/>
          <w:lang w:eastAsia="zh-CN"/>
        </w:rPr>
        <w:t>4.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解：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17653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对称轴</w:t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27051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Dotum" w:hAnsi="微软雅黑;Dotum" w:eastAsia="微软雅黑;Dotum" w:cs="微软雅黑;Dotum"/>
          <w:bCs/>
          <w:sz w:val="20"/>
          <w:szCs w:val="20"/>
        </w:rPr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∴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15367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（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t>2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）对称轴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482600" cy="1651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当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520700" cy="1771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或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431800" cy="1771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时，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342900" cy="2032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在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431800" cy="2540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上单调</w:t>
      </w:r>
    </w:p>
    <w:p>
      <w:pPr>
        <w:pStyle w:val="Normal"/>
        <w:rPr/>
      </w:pPr>
      <w:r>
        <w:rPr>
          <w:rFonts w:eastAsia="微软雅黑;Dotum" w:cs="微软雅黑;Dotum" w:ascii="微软雅黑;Dotum" w:hAnsi="微软雅黑;Dotum"/>
          <w:bCs/>
          <w:sz w:val="20"/>
          <w:szCs w:val="20"/>
        </w:rPr>
        <w:t>∴</w:t>
      </w:r>
      <w:r>
        <w:rPr>
          <w:rFonts w:eastAsia="微软雅黑;Dotum" w:cs="微软雅黑;Dotum" w:ascii="微软雅黑;Dotum" w:hAnsi="微软雅黑;Dotum"/>
          <w:bCs/>
          <w:sz w:val="20"/>
          <w:szCs w:val="20"/>
        </w:rPr>
        <w:drawing>
          <wp:inline distT="0" distB="0" distL="0" distR="0">
            <wp:extent cx="342900" cy="1771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t>或</w:t>
      </w:r>
      <w:r>
        <w:rPr>
          <w:rFonts w:ascii="微软雅黑;Dotum" w:hAnsi="微软雅黑;Dotum" w:cs="微软雅黑;Dotum" w:eastAsia="微软雅黑;Dotum"/>
          <w:bCs/>
          <w:sz w:val="20"/>
          <w:szCs w:val="20"/>
        </w:rPr>
        <w:drawing>
          <wp:inline distT="0" distB="0" distL="0" distR="0">
            <wp:extent cx="431800" cy="1771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54940</wp:posOffset>
                </wp:positionH>
                <wp:positionV relativeFrom="paragraph">
                  <wp:posOffset>4745355</wp:posOffset>
                </wp:positionV>
                <wp:extent cx="155575" cy="114300"/>
                <wp:effectExtent l="635" t="1905" r="1270" b="5702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555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eso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.3pt;margin-top:373.65pt;width:12.2pt;height:8.9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es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02030</wp:posOffset>
                </wp:positionH>
                <wp:positionV relativeFrom="paragraph">
                  <wp:posOffset>347345</wp:posOffset>
                </wp:positionV>
                <wp:extent cx="76200" cy="76200"/>
                <wp:effectExtent l="635" t="1270" r="9525" b="8477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esoon</w:t>
                            </w:r>
                          </w:p>
                        </w:txbxContent>
                      </wps:txbx>
                      <wps:bodyPr wrap="square" tIns="30600" bIns="30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9pt;margin-top:27.35pt;width:5.95pt;height:5.9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es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84480</wp:posOffset>
                </wp:positionH>
                <wp:positionV relativeFrom="paragraph">
                  <wp:posOffset>1765300</wp:posOffset>
                </wp:positionV>
                <wp:extent cx="76200" cy="76200"/>
                <wp:effectExtent l="635" t="1270" r="9525" b="8477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esoon</w:t>
                            </w:r>
                          </w:p>
                        </w:txbxContent>
                      </wps:txbx>
                      <wps:bodyPr wrap="square" tIns="30600" bIns="30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45pt;margin-top:139pt;width:5.95pt;height:5.9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es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57350</wp:posOffset>
                </wp:positionH>
                <wp:positionV relativeFrom="paragraph">
                  <wp:posOffset>2860040</wp:posOffset>
                </wp:positionV>
                <wp:extent cx="76200" cy="96520"/>
                <wp:effectExtent l="635" t="1270" r="8890" b="8426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7632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teso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5pt;margin-top:225.2pt;width:5.95pt;height:7.5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teso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</wp:posOffset>
                </wp:positionH>
                <wp:positionV relativeFrom="paragraph">
                  <wp:posOffset>3981450</wp:posOffset>
                </wp:positionV>
                <wp:extent cx="173990" cy="94615"/>
                <wp:effectExtent l="635" t="1270" r="635" b="1822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73880" cy="9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bidi="ar-SA"/>
                              </w:rPr>
                              <w:t>天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45pt;margin-top:313.5pt;width:13.65pt;height:7.4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bidi="ar-SA"/>
                        </w:rPr>
                        <w:t>天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;Dotum" w:cs="微软雅黑;Dotum" w:ascii="微软雅黑;Dotum" w:hAnsi="微软雅黑;Dotum"/>
          <w:color w:val="000000"/>
          <w:sz w:val="20"/>
          <w:szCs w:val="20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39445</wp:posOffset>
                </wp:positionH>
                <wp:positionV relativeFrom="paragraph">
                  <wp:posOffset>1454785</wp:posOffset>
                </wp:positionV>
                <wp:extent cx="198755" cy="107315"/>
                <wp:effectExtent l="0" t="0" r="0" b="0"/>
                <wp:wrapNone/>
                <wp:docPr id="1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天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·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星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4.55pt;mso-position-vertical-relative:text;margin-left:-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15"/>
                          <w:lang w:val="pt-PT"/>
                        </w:rPr>
                        <w:t>天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·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星</w:t>
                      </w:r>
                      <w:r>
                        <w:rPr>
                          <w:color w:val="FFFFFF"/>
                          <w:sz w:val="15"/>
                        </w:rPr>
                        <w:t>o</w:t>
                      </w:r>
                      <w:r>
                        <w:rPr>
                          <w:color w:val="FFFFFF"/>
                        </w:rPr>
                        <w:t>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70880</wp:posOffset>
                </wp:positionH>
                <wp:positionV relativeFrom="paragraph">
                  <wp:posOffset>245110</wp:posOffset>
                </wp:positionV>
                <wp:extent cx="198755" cy="107315"/>
                <wp:effectExtent l="0" t="0" r="0" b="0"/>
                <wp:wrapNone/>
                <wp:docPr id="1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天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·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星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9.3pt;mso-position-vertical-relative:text;margin-left:4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15"/>
                          <w:lang w:val="pt-PT"/>
                        </w:rPr>
                        <w:t>天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·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星</w:t>
                      </w:r>
                      <w:r>
                        <w:rPr>
                          <w:color w:val="FFFFFF"/>
                          <w:sz w:val="15"/>
                        </w:rPr>
                        <w:t>o</w:t>
                      </w:r>
                      <w:r>
                        <w:rPr>
                          <w:color w:val="FFFFFF"/>
                        </w:rPr>
                        <w:t>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48025</wp:posOffset>
                </wp:positionH>
                <wp:positionV relativeFrom="paragraph">
                  <wp:posOffset>1299210</wp:posOffset>
                </wp:positionV>
                <wp:extent cx="198755" cy="159385"/>
                <wp:effectExtent l="0" t="0" r="0" b="0"/>
                <wp:wrapNone/>
                <wp:docPr id="1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Tesoon</w:t>
                            </w:r>
                            <w:r>
                              <w:rPr>
                                <w:color w:val="FFFFFF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天星版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55pt;mso-wrap-distance-left:9.05pt;mso-wrap-distance-right:9.05pt;mso-wrap-distance-top:0pt;mso-wrap-distance-bottom:0pt;margin-top:102.3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Tesoon</w:t>
                      </w:r>
                      <w:r>
                        <w:rPr>
                          <w:color w:val="FFFFFF"/>
                        </w:rPr>
                        <w:t>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rFonts w:eastAsia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天星版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4"/>
      <w:footerReference w:type="default" r:id="rId1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">
    <w:name w:val="WW-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>
      <w:suppressAutoHyphens w:val="false"/>
    </w:pPr>
    <w:rPr>
      <w:rFonts w:ascii="宋体;SimSun" w:hAnsi="宋体;SimSun" w:cs="Courier New"/>
      <w:kern w:val="2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7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7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7.wmf"/><Relationship Id="rId23" Type="http://schemas.openxmlformats.org/officeDocument/2006/relationships/image" Target="media/image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8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7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7.wmf"/><Relationship Id="rId37" Type="http://schemas.openxmlformats.org/officeDocument/2006/relationships/image" Target="media/image28.wmf"/><Relationship Id="rId38" Type="http://schemas.openxmlformats.org/officeDocument/2006/relationships/image" Target="media/image29.jpeg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7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0.wmf"/><Relationship Id="rId53" Type="http://schemas.openxmlformats.org/officeDocument/2006/relationships/image" Target="media/image40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6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1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8.wmf"/><Relationship Id="rId97" Type="http://schemas.openxmlformats.org/officeDocument/2006/relationships/image" Target="media/image79.wmf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79.wmf"/><Relationship Id="rId102" Type="http://schemas.openxmlformats.org/officeDocument/2006/relationships/image" Target="media/image80.wmf"/><Relationship Id="rId103" Type="http://schemas.openxmlformats.org/officeDocument/2006/relationships/image" Target="media/image81.wmf"/><Relationship Id="rId104" Type="http://schemas.openxmlformats.org/officeDocument/2006/relationships/image" Target="media/image83.wmf"/><Relationship Id="rId105" Type="http://schemas.openxmlformats.org/officeDocument/2006/relationships/image" Target="media/image84.wmf"/><Relationship Id="rId106" Type="http://schemas.openxmlformats.org/officeDocument/2006/relationships/image" Target="media/image85.wmf"/><Relationship Id="rId107" Type="http://schemas.openxmlformats.org/officeDocument/2006/relationships/image" Target="media/image86.wmf"/><Relationship Id="rId108" Type="http://schemas.openxmlformats.org/officeDocument/2006/relationships/image" Target="media/image87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95.wmf"/><Relationship Id="rId117" Type="http://schemas.openxmlformats.org/officeDocument/2006/relationships/image" Target="media/image96.wmf"/><Relationship Id="rId118" Type="http://schemas.openxmlformats.org/officeDocument/2006/relationships/image" Target="media/image97.wmf"/><Relationship Id="rId119" Type="http://schemas.openxmlformats.org/officeDocument/2006/relationships/image" Target="media/image98.wmf"/><Relationship Id="rId120" Type="http://schemas.openxmlformats.org/officeDocument/2006/relationships/image" Target="media/image99.wmf"/><Relationship Id="rId121" Type="http://schemas.openxmlformats.org/officeDocument/2006/relationships/image" Target="media/image100.wmf"/><Relationship Id="rId122" Type="http://schemas.openxmlformats.org/officeDocument/2006/relationships/image" Target="media/image101.wmf"/><Relationship Id="rId123" Type="http://schemas.openxmlformats.org/officeDocument/2006/relationships/image" Target="media/image102.wmf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3:00Z</dcterms:created>
  <dc:creator>学大教育</dc:creator>
  <dc:description/>
  <cp:keywords/>
  <dc:language>en-US</dc:language>
  <cp:lastModifiedBy>pe</cp:lastModifiedBy>
  <dcterms:modified xsi:type="dcterms:W3CDTF">2011-07-05T06:03:00Z</dcterms:modified>
  <cp:revision>2</cp:revision>
  <dc:subject/>
  <dc:title>北京名校小升初考试数学真题</dc:title>
</cp:coreProperties>
</file>